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別紙２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社会福祉法人石川県社会福祉協議会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福祉総合研修センター　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施設・事業所名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施設・事業所の長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度介護職員等によるたんの吸引等の実施のための研修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実地研修受入可能報告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標記研修事業について、当施設・事業所では、下記のとおり実地研修の受講生の受入が可能ですので、報告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/>
        <w:t>　１　受入施設・事業所</w:t>
      </w:r>
    </w:p>
    <w:tbl>
      <w:tblPr>
        <w:tblW w:w="91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027"/>
        <w:gridCol w:w="3267"/>
        <w:gridCol w:w="220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業種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指導看護師氏名</w:t>
            </w:r>
          </w:p>
        </w:tc>
      </w:tr>
      <w:tr>
        <w:trPr>
          <w:trHeight w:val="8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２　受入可能な受講生の人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名程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３　受入可能期間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　　　令和　　年　　月　　日　から　令和　　年　　月　　日　ま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　実施できる行為の種類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4"/>
        </w:rPr>
        <w:t>　口腔内のたんの吸引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4"/>
        </w:rPr>
        <w:t>　鼻腔内のたんの吸引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4"/>
        </w:rPr>
        <w:t>　気管カニューレ内部のたんの吸引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4"/>
        </w:rPr>
        <w:t>　胃ろう又は腸ろうによる経管栄養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4"/>
        </w:rPr>
        <w:t>　経鼻経管栄養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4:00Z</dcterms:created>
  <dc:creator>松林　憲吾</dc:creator>
  <dc:description/>
  <cp:keywords/>
  <dc:language>en-US</dc:language>
  <cp:lastModifiedBy>立野　遼介</cp:lastModifiedBy>
  <dcterms:modified xsi:type="dcterms:W3CDTF">2025-05-08T03:44:00Z</dcterms:modified>
  <cp:revision>2</cp:revision>
  <dc:subject/>
  <dc:title/>
</cp:coreProperties>
</file>