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届出に係る添付書類一覧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5199380" cy="243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6554"/>
                              <w:gridCol w:w="10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勤務形態一覧表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宿泊サービス従業者の資格証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業所全体の平面図（寝具の設置位置の分かるもの）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宿泊室の写真（宿泊室、寝具の設置、プライバシーの確保）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運営規程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関係法令協議記録報告書（建築基準法、都市計画法、消防法）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91.45pt;mso-wrap-distance-left:7.1pt;mso-wrap-distance-right:7.1pt;mso-wrap-distance-top:0pt;mso-wrap-distance-bottom:0pt;margin-top:91.55pt;mso-position-vertical-relative:page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6554"/>
                        <w:gridCol w:w="10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勤務形態一覧表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宿泊サービス従業者の資格証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業所全体の平面図（寝具の設置位置の分かるもの）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宿泊室の写真（宿泊室、寝具の設置、プライバシーの確保）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運営規程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関係法令協議記録報告書（建築基準法、都市計画法、消防法）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※石川県　建築関係法令協議先担当部署一覧表）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6"/>
        <w:gridCol w:w="2976"/>
        <w:gridCol w:w="1278"/>
        <w:gridCol w:w="2267"/>
        <w:gridCol w:w="1701"/>
        <w:gridCol w:w="1278"/>
      </w:tblGrid>
      <w:tr>
        <w:trPr>
          <w:trHeight w:val="227" w:hRule="atLeast"/>
        </w:trPr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築基準法・都市計画法　担当部署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消防法　担当部署</w:t>
            </w:r>
          </w:p>
        </w:tc>
      </w:tr>
      <w:tr>
        <w:trPr>
          <w:trHeight w:val="227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担当部署名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話・ＦＡＸ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消防本部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消防署名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話・ＦＡＸ</w:t>
            </w:r>
          </w:p>
        </w:tc>
      </w:tr>
      <w:tr>
        <w:trPr>
          <w:trHeight w:val="222" w:hRule="atLeast"/>
        </w:trPr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金沢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沢市都市整備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定住促進部建築指導課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-220-2330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沢市消防局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沢市中央消防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-280-5016</w:t>
            </w:r>
          </w:p>
        </w:tc>
      </w:tr>
      <w:tr>
        <w:trPr>
          <w:trHeight w:val="227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駅西消防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-280-6007</w:t>
            </w:r>
          </w:p>
        </w:tc>
      </w:tr>
      <w:tr>
        <w:trPr>
          <w:trHeight w:val="227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石消防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-280-7012</w:t>
            </w:r>
          </w:p>
        </w:tc>
      </w:tr>
      <w:tr>
        <w:trPr>
          <w:trHeight w:val="358" w:hRule="atLeast"/>
        </w:trPr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小松市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小松市都市創造部建築住宅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1-24-8105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小松市消防本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消防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1-20-2712</w:t>
            </w:r>
          </w:p>
        </w:tc>
      </w:tr>
      <w:tr>
        <w:trPr>
          <w:trHeight w:val="318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南消防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1-44-2591</w:t>
            </w:r>
          </w:p>
        </w:tc>
      </w:tr>
      <w:tr>
        <w:trPr>
          <w:trHeight w:val="258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加賀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加賀市建設部建築課　※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1-72-793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加賀市消防本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加賀市消防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1-72-0119</w:t>
            </w:r>
          </w:p>
        </w:tc>
      </w:tr>
      <w:tr>
        <w:trPr>
          <w:trHeight w:val="2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かほく市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県央土木総合事務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津幡土木事務所建築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-289-416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かほく市消防本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かほく市消防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-283-3585</w:t>
            </w:r>
          </w:p>
        </w:tc>
      </w:tr>
      <w:tr>
        <w:trPr>
          <w:trHeight w:val="2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津幡町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津幡町消防本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津幡町消防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-288-3000</w:t>
            </w:r>
          </w:p>
        </w:tc>
      </w:tr>
      <w:tr>
        <w:trPr>
          <w:trHeight w:val="2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内灘町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内灘町消防本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内灘町消防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-286-0119</w:t>
            </w:r>
          </w:p>
        </w:tc>
      </w:tr>
      <w:tr>
        <w:trPr>
          <w:trHeight w:val="2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能美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能美市産業建設部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土木課建築住宅室　※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1-58-2251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能美広域事務組合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消防本部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寺井消防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1-58-6320</w:t>
            </w:r>
          </w:p>
        </w:tc>
      </w:tr>
      <w:tr>
        <w:trPr>
          <w:trHeight w:val="2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川北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南加賀土木総合事務所建築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1-21-3333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七尾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七尾市建設上下水道部都市建築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7-53-8429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七尾鹿島消防本部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七尾消防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7-53-0119</w:t>
            </w:r>
          </w:p>
        </w:tc>
      </w:tr>
      <w:tr>
        <w:trPr>
          <w:trHeight w:val="2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中能登町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能登土木総合事務所建築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7-52-7604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中能登消防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7-76-0119</w:t>
            </w:r>
          </w:p>
        </w:tc>
      </w:tr>
      <w:tr>
        <w:trPr>
          <w:trHeight w:val="2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羽咋市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羽咋郡市広域圏事務組合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消防本部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羽咋消防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7-22-0089</w:t>
            </w:r>
          </w:p>
        </w:tc>
      </w:tr>
      <w:tr>
        <w:trPr>
          <w:trHeight w:val="2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宝達志水町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宝達志水消防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7-29-370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</w:t>
            </w:r>
          </w:p>
        </w:tc>
      </w:tr>
      <w:tr>
        <w:trPr>
          <w:trHeight w:val="2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志賀町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志賀消防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7-32-177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07" w:hRule="atLeast"/>
        </w:trPr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白山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白山市建設部建築指導課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-274-9561</w:t>
              <w:br/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白山野々市広域消防本部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松任消防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-276-6119</w:t>
            </w:r>
          </w:p>
        </w:tc>
      </w:tr>
      <w:tr>
        <w:trPr>
          <w:trHeight w:val="264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鶴来消防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-273-9119</w:t>
            </w:r>
          </w:p>
        </w:tc>
      </w:tr>
      <w:tr>
        <w:trPr>
          <w:trHeight w:val="282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美川消防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-278-6119</w:t>
            </w:r>
          </w:p>
        </w:tc>
      </w:tr>
      <w:tr>
        <w:trPr>
          <w:trHeight w:val="220" w:hRule="atLeast"/>
        </w:trPr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白山消防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-255-8119</w:t>
            </w:r>
          </w:p>
        </w:tc>
      </w:tr>
      <w:tr>
        <w:trPr>
          <w:trHeight w:val="2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野々市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々市市産業建設部建築住宅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-227-6136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々市消防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-248-9119</w:t>
            </w:r>
          </w:p>
        </w:tc>
      </w:tr>
      <w:tr>
        <w:trPr>
          <w:trHeight w:val="2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輪島市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奥能登土木総合事務所建築課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8-26-2353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奥能登広域圏事務組合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消防本部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輪島消防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8-22-0327</w:t>
            </w:r>
          </w:p>
        </w:tc>
      </w:tr>
      <w:tr>
        <w:trPr>
          <w:trHeight w:val="2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珠洲市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珠洲消防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8-82-0247</w:t>
            </w:r>
          </w:p>
        </w:tc>
      </w:tr>
      <w:tr>
        <w:trPr>
          <w:trHeight w:val="22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能登町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能登消防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8-62-0492</w:t>
            </w:r>
          </w:p>
        </w:tc>
      </w:tr>
      <w:tr>
        <w:trPr>
          <w:trHeight w:val="15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穴水町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穴水消防署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768-52-201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9:00Z</dcterms:created>
  <dc:creator>立中　麻貴子</dc:creator>
  <dc:description/>
  <cp:keywords/>
  <dc:language>en-US</dc:language>
  <cp:lastModifiedBy>津金　直矢</cp:lastModifiedBy>
  <cp:lastPrinted>2015-06-16T17:49:00Z</cp:lastPrinted>
  <dcterms:modified xsi:type="dcterms:W3CDTF">2021-07-02T05:03:00Z</dcterms:modified>
  <cp:revision>7</cp:revision>
  <dc:subject/>
  <dc:title/>
</cp:coreProperties>
</file>