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年月日　　昭和・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属・職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研修期間　第１希望　　第　　　回（　　　月　　　日～　　　月　　　日）</w:t>
      </w:r>
    </w:p>
    <w:p>
      <w:pPr>
        <w:pStyle w:val="Normal"/>
        <w:spacing w:lineRule="auto" w:line="360"/>
        <w:rPr/>
      </w:pPr>
      <w:r>
        <w:rPr/>
        <w:t>　　　　　　　第２希望　　第　　　回（　　　月　　　日～　　　月　　　日）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・施設所属の上記職員が、上記のとおり令和７年度認知症介護指導者養成研修を受講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 川 県 知 事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氏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4" w:hanging="266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60"/>
      <w:ind w:left="494" w:hanging="494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2:00Z</dcterms:created>
  <dc:creator>石川県</dc:creator>
  <dc:description/>
  <cp:keywords/>
  <dc:language>en-US</dc:language>
  <cp:lastModifiedBy>正田　咲彩</cp:lastModifiedBy>
  <cp:lastPrinted>2022-03-07T19:20:00Z</cp:lastPrinted>
  <dcterms:modified xsi:type="dcterms:W3CDTF">2025-02-28T08:04:00Z</dcterms:modified>
  <cp:revision>6</cp:revision>
  <dc:subject/>
  <dc:title>痴呆介護指導者養成研修の概要</dc:title>
</cp:coreProperties>
</file>