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社会福祉法人石川県社会福祉協議会　理事長　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　　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　　　　　　　　　　　　　　　代表者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介護職員等によるたんの吸引等の実施のための研修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完了報告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標記事業について、下記のとおり実施したので、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１　実地研修を修了した介護職員等の人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２　添付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実施結果報告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指導者評価票（写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400"/>
        <w:ind w:firstLine="312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4780</wp:posOffset>
                </wp:positionH>
                <wp:positionV relativeFrom="paragraph">
                  <wp:posOffset>52705</wp:posOffset>
                </wp:positionV>
                <wp:extent cx="4137660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525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30.7pt;mso-wrap-distance-left:7.1pt;mso-wrap-distance-right:7.1pt;mso-wrap-distance-top:0pt;mso-wrap-distance-bottom:0pt;margin-top:4.15pt;mso-position-vertical-relative:text;margin-left:211.4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525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ご担当者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　　　　　　　　　　　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介護職員等によるたんの吸引等の実施のための研修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実施結果報告書（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不特定多数の者対象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）</w:t>
      </w:r>
    </w:p>
    <w:p>
      <w:pPr>
        <w:pStyle w:val="Normal"/>
        <w:rPr/>
      </w:pPr>
      <w:r>
        <w:rPr/>
        <w:t>１　受講者等</w:t>
      </w:r>
    </w:p>
    <w:tbl>
      <w:tblPr>
        <w:tblW w:w="9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2835"/>
        <w:gridCol w:w="738"/>
        <w:gridCol w:w="748"/>
        <w:gridCol w:w="2825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介護職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0"/>
              </w:rPr>
              <w:t>生年月日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8"/>
              </w:rPr>
              <w:t>和暦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8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受講年度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　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前期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後期　）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指導看護師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受講年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修了証№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第　　　　　　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第　　　　　　号</w:t>
            </w:r>
          </w:p>
        </w:tc>
      </w:tr>
      <w:tr>
        <w:trPr>
          <w:trHeight w:val="1077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実地研修を実施し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施設・事業所の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0"/>
              </w:rPr>
              <w:t>他法人で実地研修を行った場合チェックを入れてください。）</w:t>
            </w:r>
          </w:p>
        </w:tc>
      </w:tr>
      <w:tr>
        <w:trPr>
          <w:trHeight w:val="574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実地研修 実施期間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68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賠償責任保険加入日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/>
        <w:t>２　実施結果</w:t>
      </w:r>
    </w:p>
    <w:tbl>
      <w:tblPr>
        <w:tblW w:w="9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0"/>
        <w:gridCol w:w="1063"/>
        <w:gridCol w:w="1258"/>
        <w:gridCol w:w="1245"/>
        <w:gridCol w:w="1362"/>
        <w:gridCol w:w="1362"/>
      </w:tblGrid>
      <w:tr>
        <w:trPr>
          <w:trHeight w:val="7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行為の種類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実施回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成功（※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）回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累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成功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最終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の成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終了日</w:t>
            </w:r>
          </w:p>
        </w:tc>
      </w:tr>
      <w:tr>
        <w:trPr>
          <w:trHeight w:val="70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口腔内のたんの吸引</w:t>
            </w:r>
          </w:p>
          <w:p>
            <w:pPr>
              <w:pStyle w:val="Normal"/>
              <w:snapToGrid w:val="false"/>
              <w:ind w:firstLine="33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合　 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月　 日</w:t>
            </w:r>
          </w:p>
        </w:tc>
      </w:tr>
      <w:tr>
        <w:trPr>
          <w:trHeight w:val="70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鼻腔内のたんの吸引</w:t>
            </w:r>
          </w:p>
          <w:p>
            <w:pPr>
              <w:pStyle w:val="Normal"/>
              <w:snapToGrid w:val="false"/>
              <w:ind w:firstLine="33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合　 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70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1"/>
              </w:rPr>
              <w:t>気管カニューレ内部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1"/>
              </w:rPr>
              <w:t>のたんの吸引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1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1"/>
              </w:rPr>
              <w:t>回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合　 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454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胃ろう又は腸ろうに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よる経管栄養（※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22"/>
              </w:rPr>
              <w:t>滴下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合　 否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454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2"/>
                <w:szCs w:val="22"/>
              </w:rPr>
              <w:t>半固形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経鼻経管栄養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合　 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ＭＳ ゴシック;MS Gothic" w:hAnsi="ＭＳ ゴシック;MS Gothic" w:eastAsia="ＭＳ ゴシック;MS Gothic"/>
          <w:color w:val="000000"/>
          <w:szCs w:val="20"/>
        </w:rPr>
      </w:pPr>
      <w:r>
        <w:rPr>
          <w:rFonts w:ascii="ＭＳ ゴシック;MS Gothic" w:hAnsi="ＭＳ ゴシック;MS Gothic" w:eastAsia="ＭＳ ゴシック;MS Gothic"/>
          <w:color w:val="000000"/>
          <w:szCs w:val="20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0"/>
        </w:rPr>
        <w:t>※１　成功とは、評価票で全ての項目の評価が「ア」となったときを言う。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  <w:szCs w:val="22"/>
        </w:rPr>
        <w:t>※２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胃ろう又は腸ろうによる経管栄養は、滴下、半固形含めて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回以上と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（記入上の注意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この報告書は、介護職員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名につき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枚作成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「行為の種類」欄は、実施した行為にレ点を付してください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「最終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回の成功」欄は、合・否のいずれかに○をつけてください。</w:t>
      </w:r>
    </w:p>
    <w:p>
      <w:pPr>
        <w:pStyle w:val="Normal"/>
        <w:snapToGrid w:val="false"/>
        <w:ind w:left="440" w:hanging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修了が認定されるためには、累積成功率が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70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％以上で、かつ最終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回の成功が必要となります。</w:t>
      </w:r>
    </w:p>
    <w:p>
      <w:pPr>
        <w:pStyle w:val="Normal"/>
        <w:snapToGrid w:val="false"/>
        <w:ind w:left="440" w:hanging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介護職員等によるたんの吸引等の実施のための研修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実施結果報告書（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特定の者対象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）</w:t>
      </w:r>
    </w:p>
    <w:p>
      <w:pPr>
        <w:pStyle w:val="Normal"/>
        <w:rPr/>
      </w:pPr>
      <w:r>
        <w:rPr/>
        <w:t>１　受講者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6"/>
        <w:gridCol w:w="2551"/>
        <w:gridCol w:w="1055"/>
        <w:gridCol w:w="363"/>
        <w:gridCol w:w="3102"/>
      </w:tblGrid>
      <w:tr>
        <w:trPr>
          <w:trHeight w:val="5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  <w:t>介護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0"/>
              </w:rPr>
              <w:t>生年月日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8"/>
              </w:rPr>
              <w:t>和暦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8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56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受講年度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　（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前期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後期　）</w:t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  <w:t>指導看護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  <w:t>師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受講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2"/>
              </w:rPr>
              <w:t>受講証明№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第　　　　　　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　　年度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  <w:t>特定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実地研修等を実施し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場所の名称・所在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実施期間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4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賠償責任保険加入日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/>
        <w:t>２　実施結果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995"/>
        <w:gridCol w:w="1365"/>
        <w:gridCol w:w="19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行為の種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現場演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実地研修</w:t>
            </w:r>
          </w:p>
        </w:tc>
      </w:tr>
      <w:tr>
        <w:trPr>
          <w:trHeight w:val="9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実施回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全項目の達成度が「ア」になった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実施回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全項目の達成度が連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回「ア」になった日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口腔内のたんの吸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鼻腔内のたんの吸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気管カニューレ内部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のたんの吸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胃ろう又は腸ろうに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よる経管栄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経鼻経管栄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月 　　日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ＭＳ ゴシック;MS Gothic" w:hAnsi="ＭＳ ゴシック;MS Gothic" w:eastAsia="ＭＳ ゴシック;MS Gothic"/>
          <w:color w:val="000000"/>
          <w:szCs w:val="20"/>
        </w:rPr>
      </w:pPr>
      <w:r>
        <w:rPr>
          <w:rFonts w:ascii="ＭＳ ゴシック;MS Gothic" w:hAnsi="ＭＳ ゴシック;MS Gothic" w:eastAsia="ＭＳ ゴシック;MS Gothic"/>
          <w:color w:val="000000"/>
          <w:szCs w:val="20"/>
        </w:rPr>
        <w:t>　　※達成度が「ア」とは、所定の評価票の達成度「ア</w:t>
      </w:r>
      <w:r>
        <w:rPr>
          <w:rFonts w:eastAsia="ＭＳ ゴシック;MS Gothic" w:ascii="ＭＳ ゴシック;MS Gothic" w:hAnsi="ＭＳ ゴシック;MS Gothic"/>
          <w:color w:val="000000"/>
          <w:szCs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Cs w:val="20"/>
        </w:rPr>
        <w:t>手引きの手順通りに実施できている。」を言う。</w:t>
      </w:r>
    </w:p>
    <w:p>
      <w:pPr>
        <w:pStyle w:val="Normal"/>
        <w:snapToGrid w:val="false"/>
        <w:spacing w:before="189" w:after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（記入上の注意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この報告書は、介護職員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名につき、特定の者ごとに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枚作成してください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「行為の種類」欄は、実施した行為にレ点を付してください。</w:t>
      </w:r>
    </w:p>
    <w:p>
      <w:pPr>
        <w:pStyle w:val="Normal"/>
        <w:snapToGrid w:val="false"/>
        <w:ind w:left="460" w:hanging="22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・修了が認定されるためには、所定の評価票により、現場演習において、全ての項目で「ア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手引きの手順通りに実施できている。」となった後、実地研修において、全ての項目で連続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回「ア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手引きの手順通りに実施できている。」となる必要となり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3:00Z</dcterms:created>
  <dc:creator>立野　遼介</dc:creator>
  <dc:description/>
  <cp:keywords/>
  <dc:language>en-US</dc:language>
  <cp:lastModifiedBy>立野　遼介</cp:lastModifiedBy>
  <dcterms:modified xsi:type="dcterms:W3CDTF">2025-05-08T09:33:00Z</dcterms:modified>
  <cp:revision>2</cp:revision>
  <dc:subject/>
  <dc:title/>
</cp:coreProperties>
</file>