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川県知事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谷本　正憲　殿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tabs>
          <w:tab w:val="clear" w:pos="840"/>
          <w:tab w:val="left" w:pos="9070" w:leader="none"/>
        </w:tabs>
        <w:ind w:right="1120" w:firstLine="392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　 　所</w:t>
      </w:r>
    </w:p>
    <w:p>
      <w:pPr>
        <w:pStyle w:val="Style18"/>
        <w:ind w:right="-2"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名　　　 　称</w:t>
      </w:r>
    </w:p>
    <w:p>
      <w:pPr>
        <w:pStyle w:val="Style18"/>
        <w:ind w:right="-2" w:firstLine="3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業務効率化・省力化に向けた企業の</w:t>
      </w:r>
      <w:r>
        <w:rPr>
          <w:rFonts w:cs="ＭＳ 明朝;MS Mincho" w:ascii="ＭＳ 明朝;MS Mincho" w:hAnsi="ＭＳ 明朝;MS Mincho"/>
          <w:sz w:val="24"/>
          <w:szCs w:val="24"/>
        </w:rPr>
        <w:t>IoT</w:t>
      </w:r>
      <w:r>
        <w:rPr>
          <w:rFonts w:ascii="ＭＳ 明朝;MS Mincho" w:hAnsi="ＭＳ 明朝;MS Mincho" w:cs="ＭＳ 明朝;MS Mincho"/>
          <w:sz w:val="24"/>
          <w:szCs w:val="24"/>
        </w:rPr>
        <w:t>化推進事業計画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標記事業の補助金の交付を受けたいので、下記のとおり事業計画書を提出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計画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56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過去２年間の決算書写し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の必要資料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注）本様式は、日本工業規格Ａ４判とすること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  <w:r>
        <w:br w:type="page"/>
      </w:r>
    </w:p>
    <w:p>
      <w:pPr>
        <w:pStyle w:val="Style18"/>
        <w:spacing w:lineRule="exact" w: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企業の概要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2410"/>
        <w:gridCol w:w="2835"/>
        <w:gridCol w:w="1916"/>
      </w:tblGrid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企業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代表者職・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年　　月　　日生（　　　才）</w:t>
            </w:r>
          </w:p>
        </w:tc>
      </w:tr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創業・設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（創業）　　　　年　　月　　日　　（設立）　　　　年　　月　　日</w:t>
            </w:r>
          </w:p>
        </w:tc>
      </w:tr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本社所在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　　　　　　　　　</w:t>
            </w:r>
          </w:p>
        </w:tc>
      </w:tr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資 本 金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　　　　　　　　　　　　 千円</w:t>
            </w:r>
          </w:p>
        </w:tc>
      </w:tr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担当者連絡先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職・氏名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：</w:t>
            </w:r>
          </w:p>
        </w:tc>
      </w:tr>
      <w:tr>
        <w:trPr>
          <w:trHeight w:val="8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主たる事業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従業員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　　　　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（うちパ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（内訳：管理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開発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製造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直近売上高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　　　　　　　　千円　（　　年　　月期）</w:t>
            </w:r>
          </w:p>
        </w:tc>
      </w:tr>
      <w:tr>
        <w:trPr>
          <w:trHeight w:val="70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所属団体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研究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(※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登録の有無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＜過去に受けたことのある設備導入に関する補助金・助成金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(※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＞</w:t>
            </w:r>
          </w:p>
        </w:tc>
      </w:tr>
      <w:tr>
        <w:trPr>
          <w:trHeight w:val="41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年　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対象事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交付機関・制度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ind w:left="765" w:hanging="525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oT</w:t>
      </w:r>
      <w:r>
        <w:rPr>
          <w:sz w:val="21"/>
          <w:szCs w:val="21"/>
        </w:rPr>
        <w:t>研究会とは、（一社）石川県情報システム工業会が設置する「ものづくり産業等</w:t>
      </w:r>
      <w:r>
        <w:rPr>
          <w:sz w:val="21"/>
          <w:szCs w:val="21"/>
        </w:rPr>
        <w:t>IoT</w:t>
      </w:r>
      <w:r>
        <w:rPr>
          <w:sz w:val="21"/>
          <w:szCs w:val="21"/>
        </w:rPr>
        <w:t>化推進研究会」をいいます。</w:t>
      </w:r>
    </w:p>
    <w:p>
      <w:pPr>
        <w:pStyle w:val="Normal"/>
        <w:ind w:left="765" w:hanging="525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（例）中小企業庁「革新的ものづくり・商業・サービス経営力向上支援事業」、経済産業省「サービス等生産性向上</w:t>
      </w:r>
      <w:r>
        <w:rPr>
          <w:sz w:val="21"/>
          <w:szCs w:val="21"/>
        </w:rPr>
        <w:t>IT</w:t>
      </w:r>
      <w:r>
        <w:rPr>
          <w:sz w:val="21"/>
          <w:szCs w:val="21"/>
        </w:rPr>
        <w:t>導入支援事業」、（公財）石川県産業創出支援機構「いしかわ次世代産業創造ファンド　製造技術強化支援事業」などをいいます。</w:t>
      </w:r>
      <w:r>
        <w:br w:type="page"/>
      </w:r>
    </w:p>
    <w:p>
      <w:pPr>
        <w:pStyle w:val="Normal"/>
        <w:ind w:left="765" w:hanging="52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事業内容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3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実施計画名</w:t>
            </w:r>
          </w:p>
        </w:tc>
      </w:tr>
      <w:tr>
        <w:trPr>
          <w:trHeight w:val="4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事業の背景及び必要性</w:t>
            </w:r>
          </w:p>
        </w:tc>
      </w:tr>
      <w:tr>
        <w:trPr>
          <w:trHeight w:val="36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自社を取り巻く業況、経営上の問題等の背景と、それに伴う本取組みの必要性に関して、具体的に記載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事業の目的・目標</w:t>
            </w:r>
          </w:p>
        </w:tc>
      </w:tr>
      <w:tr>
        <w:trPr>
          <w:trHeight w:val="43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※Ⅰ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を踏まえ、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の活用による業務効率化・省力化を図ろうとする具体的な項目（内容）や、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の活用により達成される目標（効果）を具体的に記載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課題と解決方法及び実施内容</w:t>
            </w:r>
          </w:p>
        </w:tc>
      </w:tr>
      <w:tr>
        <w:trPr>
          <w:trHeight w:val="38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業務効率化・省力化を図る上で障壁となっている具体的な課題や、その課題に対しどのように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を活用し解決するのかについて、課題毎に具体的に記載してください。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システムの導入計画</w:t>
            </w:r>
          </w:p>
        </w:tc>
      </w:tr>
      <w:tr>
        <w:trPr>
          <w:trHeight w:val="66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導入する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システムの名称や、導入先企業名、所在地、導入予定価格（税抜）導入スケジュール、導入完了予定日（平成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日より以前の日）、自社への効果について、記載してください。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・導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システムの名称：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・導入先企業名、所在地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研究会登録の有無：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・導入予定価格（税抜）：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・導入スケジュール：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・導入完了予定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より以前の日）：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活用による自社への効果：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</w:tbl>
    <w:p>
      <w:pPr>
        <w:pStyle w:val="Style18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収支計画</w:t>
      </w:r>
    </w:p>
    <w:p>
      <w:pPr>
        <w:pStyle w:val="Style18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計画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637" w:leader="none"/>
              </w:tabs>
              <w:spacing w:lineRule="atLeas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調達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▲▲支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計画　　　　　　　　　　　　　　　　　　　　　　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9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2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（ソフトウェア、ハードウェア等）の本体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クラウドサービスの場合）導入・初期費用・運用開始日（導入日）から事業実施期間の間に要するサービス利用料・ライセンス／アカウント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の導入に付帯する（ソフトウェアのインストール、動作確認、保守・サポート、操作指導、教育等）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の導入に係るコンサルテーション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480" w:hanging="480"/>
    </w:pPr>
    <w:rPr/>
  </w:style>
  <w:style w:type="paragraph" w:styleId="Contents2">
    <w:name w:val="TOC 2"/>
    <w:basedOn w:val="Normal"/>
    <w:next w:val="Normal"/>
    <w:pPr>
      <w:ind w:left="210" w:hanging="0"/>
    </w:pPr>
    <w:rPr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sz w:val="21"/>
    </w:rPr>
  </w:style>
  <w:style w:type="paragraph" w:styleId="TextBodyIndent">
    <w:name w:val="Body Text Indent"/>
    <w:basedOn w:val="Normal"/>
    <w:pPr>
      <w:ind w:left="2520" w:hanging="84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2">
    <w:name w:val="本文インデント 2"/>
    <w:basedOn w:val="Normal"/>
    <w:qFormat/>
    <w:pPr>
      <w:ind w:left="598" w:firstLine="237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3">
    <w:name w:val="本文インデント 3"/>
    <w:basedOn w:val="Normal"/>
    <w:qFormat/>
    <w:pPr>
      <w:ind w:left="360" w:firstLine="315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6:00Z</dcterms:created>
  <dc:creator>石川県</dc:creator>
  <dc:description/>
  <cp:keywords/>
  <dc:language>en-US</dc:language>
  <cp:lastModifiedBy>石川県</cp:lastModifiedBy>
  <cp:lastPrinted>2015-09-18T20:45:00Z</cp:lastPrinted>
  <dcterms:modified xsi:type="dcterms:W3CDTF">2017-09-25T04:07:00Z</dcterms:modified>
  <cp:revision>116</cp:revision>
  <dc:subject/>
  <dc:title>平成　　年　　月　　日</dc:title>
</cp:coreProperties>
</file>