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知事　　　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議会　　　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教育委員会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選挙管理委員会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監査委員　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人事委員会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労働委員会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収用委員会　　　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海区漁業調整委員会　　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石川県内水面漁場管理委員会　　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5"/>
        <w:gridCol w:w="4273"/>
      </w:tblGrid>
      <w:tr>
        <w:trPr>
          <w:trHeight w:val="1114" w:hRule="exac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210"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700</wp:posOffset>
                      </wp:positionV>
                      <wp:extent cx="1376045" cy="47942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pt;width:108.3pt;height:3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にあっては、主たる</w:t>
            </w:r>
          </w:p>
          <w:p>
            <w:pPr>
              <w:pStyle w:val="Normal"/>
              <w:spacing w:lineRule="exact" w:line="240"/>
              <w:ind w:left="210" w:right="210" w:firstLine="200"/>
              <w:rPr>
                <w:sz w:val="18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1290</wp:posOffset>
                      </wp:positionV>
                      <wp:extent cx="1349375" cy="491490"/>
                      <wp:effectExtent l="3810" t="3175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2.7pt;width:106.2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法人その他の団</w:t>
            </w:r>
            <w:r>
              <w:rPr>
                <w:spacing w:val="2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40"/>
              <w:ind w:right="210" w:firstLine="456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にあっては、名</w:t>
            </w:r>
            <w:r>
              <w:rPr>
                <w:spacing w:val="2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240"/>
              <w:ind w:right="210" w:firstLine="452"/>
              <w:rPr>
                <w:sz w:val="18"/>
              </w:rPr>
            </w:pPr>
            <w:r>
              <w:rPr>
                <w:spacing w:val="13"/>
                <w:kern w:val="0"/>
                <w:sz w:val="20"/>
              </w:rPr>
              <w:t>及び代表者の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210" w:firstLine="1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635</wp:posOffset>
                      </wp:positionV>
                      <wp:extent cx="919480" cy="491490"/>
                      <wp:effectExtent l="3175" t="3175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05pt;width:72.35pt;height:3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署</w:t>
            </w:r>
          </w:p>
          <w:p>
            <w:pPr>
              <w:pStyle w:val="Normal"/>
              <w:spacing w:lineRule="exact" w:line="240"/>
              <w:ind w:right="210" w:firstLine="210"/>
              <w:rPr>
                <w:sz w:val="20"/>
              </w:rPr>
            </w:pPr>
            <w:r>
              <w:rPr>
                <w:szCs w:val="21"/>
              </w:rPr>
              <w:t>連絡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担当者氏名</w:t>
            </w:r>
          </w:p>
          <w:p>
            <w:pPr>
              <w:pStyle w:val="Normal"/>
              <w:spacing w:lineRule="exact" w:line="240"/>
              <w:ind w:right="210" w:firstLine="1200"/>
              <w:rPr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情報公開条例第６条第１項の規定により、次のとおり公文書の公開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1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請求に係る公文書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240"/>
              <w:ind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1886585" cy="46672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8pt;width:148.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公文書の件名又は知りたいと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20"/>
              </w:rPr>
            </w:pPr>
            <w:r>
              <w:rPr>
                <w:sz w:val="20"/>
              </w:rPr>
              <w:t>思う事項を具体的に記入して</w:t>
            </w:r>
          </w:p>
          <w:p>
            <w:pPr>
              <w:pStyle w:val="Normal"/>
              <w:spacing w:lineRule="exact" w:line="240"/>
              <w:ind w:right="180" w:firstLine="200"/>
              <w:rPr>
                <w:sz w:val="18"/>
              </w:rPr>
            </w:pPr>
            <w:r>
              <w:rPr>
                <w:sz w:val="20"/>
              </w:rPr>
              <w:t>ください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公開の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又は複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  <w:tr>
        <w:trPr>
          <w:trHeight w:val="14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の目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29" w:hanging="63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意１　公文書の公開の方法欄は、該当する番号を○で囲んでください。</w:t>
      </w:r>
    </w:p>
    <w:p>
      <w:pPr>
        <w:pStyle w:val="Normal"/>
        <w:spacing w:lineRule="exact" w:line="240"/>
        <w:ind w:left="210" w:firstLine="420"/>
        <w:rPr/>
      </w:pPr>
      <w:r>
        <w:rPr/>
        <w:t>２　※欄は、請求された公文書の特定等の参考に利用するためのものですが、記入については、</w:t>
      </w:r>
    </w:p>
    <w:p>
      <w:pPr>
        <w:pStyle w:val="Normal"/>
        <w:spacing w:lineRule="exact" w:line="240"/>
        <w:ind w:left="210" w:firstLine="630"/>
        <w:rPr/>
      </w:pPr>
      <w:r>
        <w:rPr/>
        <w:t>請求者の任意です。</w:t>
      </w:r>
    </w:p>
    <w:p>
      <w:pPr>
        <w:pStyle w:val="Normal"/>
        <w:spacing w:lineRule="exact" w:line="240"/>
        <w:ind w:firstLine="630"/>
        <w:rPr/>
      </w:pPr>
      <w:r>
        <w:rPr/>
        <w:t>３　次の欄は、記入しないでください。</w:t>
      </w:r>
    </w:p>
    <w:p>
      <w:pPr>
        <w:pStyle w:val="Normal"/>
        <w:spacing w:lineRule="exact" w:line="240"/>
        <w:ind w:left="629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134"/>
        <w:gridCol w:w="1134"/>
        <w:gridCol w:w="340"/>
        <w:gridCol w:w="340"/>
        <w:gridCol w:w="340"/>
        <w:gridCol w:w="340"/>
        <w:gridCol w:w="1134"/>
        <w:gridCol w:w="2063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（所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記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冊番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0:00Z</dcterms:created>
  <dc:creator>行政情報サービスセンター</dc:creator>
  <dc:description/>
  <cp:keywords/>
  <dc:language>en-US</dc:language>
  <cp:lastModifiedBy>土肥　誠</cp:lastModifiedBy>
  <cp:lastPrinted>2001-03-23T13:29:00Z</cp:lastPrinted>
  <dcterms:modified xsi:type="dcterms:W3CDTF">2014-03-28T01:53:00Z</dcterms:modified>
  <cp:revision>4</cp:revision>
  <dc:subject/>
  <dc:title>別記様式第１号（第２条関係）</dc:title>
</cp:coreProperties>
</file>